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presente año se realizarán las 50 presentaciones del Coro del Centro Cultural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coro se constituyó para celebrar el 30º aniversario de la ex Escuela Normal “Gral. Antonio González Balcarce”, integrándolo alumnos y ex alumnos del establecimiento educa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la brillante actuación, el coro se constituyó definitivamente, aún hasta nuestros dí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grupo coral actuó en múltiples ocasiones en nuestra comunidad y también representó a la ciudad en otras localidades dejando bien en alto la imagen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oro fue dirigido durante las 50 presentaciones anuales por la Señora Nelly Curto de Mendieta, siendo un hecho prácticamente sin precedent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18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Declárase de Interés Legislativo Cultural a la trayectoria del Coro del </w:t>
      </w:r>
    </w:p>
    <w:p>
      <w:pPr>
        <w:pStyle w:val="Normal"/>
        <w:spacing w:lineRule="auto" w:line="360"/>
        <w:jc w:val="both"/>
        <w:rPr/>
      </w:pPr>
      <w:r>
        <w:rPr/>
        <w:t>--------------------  Centro Cultural de Balcarce.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Otórgase la distinción institucional de Ciudadana Ilustre a la Directora</w:t>
      </w:r>
    </w:p>
    <w:p>
      <w:pPr>
        <w:pStyle w:val="Normal"/>
        <w:spacing w:lineRule="auto" w:line="360"/>
        <w:jc w:val="both"/>
        <w:rPr/>
      </w:pPr>
      <w:r>
        <w:rPr/>
        <w:t>--------------------  del citado Coro, Nelly Curto de Mendieta.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cuatro días del mes de may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8:00Z</dcterms:created>
  <dc:creator>User</dc:creator>
  <dc:description/>
  <dc:language>en-US</dc:language>
  <cp:lastModifiedBy>WinuE</cp:lastModifiedBy>
  <cp:lastPrinted>2012-05-28T18:15:00Z</cp:lastPrinted>
  <dcterms:modified xsi:type="dcterms:W3CDTF">2013-03-22T10:28:00Z</dcterms:modified>
  <cp:revision>2</cp:revision>
  <dc:subject/>
  <dc:title>TESTIMONIO:</dc:title>
</cp:coreProperties>
</file>